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3"/>
          <w:szCs w:val="23"/>
        </w:rPr>
      </w:pPr>
      <w:r>
        <w:rPr>
          <w:rFonts w:cs="Bookman Old Style" w:ascii="Bookman Old Style" w:hAnsi="Bookman Old Style"/>
          <w:sz w:val="23"/>
          <w:szCs w:val="23"/>
        </w:rPr>
        <w:t>CORIMON, C.A. and Subsidiaries</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Consolidated Financial Statements</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As of April 30, 2017</w:t>
      </w:r>
    </w:p>
    <w:p>
      <w:pPr>
        <w:pStyle w:val="Normal"/>
        <w:jc w:val="center"/>
        <w:rPr/>
      </w:pPr>
      <w:r>
        <w:rPr>
          <w:rFonts w:cs="Bookman Old Style" w:ascii="Bookman Old Style" w:hAnsi="Bookman Old Style"/>
          <w:sz w:val="23"/>
          <w:szCs w:val="23"/>
        </w:rPr>
        <w:t>Expressed in thousands of constant bolívares as of April 30, 2017</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Statutory Auditors’ Opinion</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Statutory Auditors’ Report</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July 12, 2017</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o the Shareholders of Corimon, C.A.</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s Statutory Auditors appointed by the Regular Shareholders’ Meeting held on July 29, 2016, and pursuant to the provisions of the Interpersonal Standards and Regulations (</w:t>
      </w:r>
      <w:r>
        <w:rPr>
          <w:rFonts w:cs="Bookman Old Style" w:ascii="Bookman Old Style" w:hAnsi="Bookman Old Style"/>
          <w:i/>
          <w:sz w:val="23"/>
          <w:szCs w:val="23"/>
        </w:rPr>
        <w:t>Normas y Reglamentos Interpersonales</w:t>
      </w:r>
      <w:r>
        <w:rPr>
          <w:rFonts w:cs="Bookman Old Style" w:ascii="Bookman Old Style" w:hAnsi="Bookman Old Style"/>
          <w:sz w:val="23"/>
          <w:szCs w:val="23"/>
        </w:rPr>
        <w:t>) for exercising the role of Statutory Auditor, Articles 309 and 311 of the Venezuelan Commercial Code and other legal and regulatory provisions, we hereby inform that we have reviewed the consolidated balance sheet of Corimon, C.A. and its Subsidiaries as of April 30, 2017, as well as the related consolidated income statements and other integral results, changes in equity and cash flow statements, for the year ended on April 30, 2017, expressed in thousands of constant bolívares as of April 30, 2017, which have been prepared by the Management of the Company and its Subsidiaries.</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Our review was carried out within the scope we deemed necessary, taking into consideration the circumstances and based on the opinion of the Company’s independent auditors, </w:t>
      </w:r>
      <w:r>
        <w:rPr>
          <w:rFonts w:cs="Bookman Old Style" w:ascii="Bookman Old Style" w:hAnsi="Bookman Old Style"/>
          <w:i/>
          <w:sz w:val="23"/>
          <w:szCs w:val="23"/>
        </w:rPr>
        <w:t>Rodriguez, Velazquez &amp; Asociados</w:t>
      </w:r>
      <w:r>
        <w:rPr>
          <w:rFonts w:cs="Bookman Old Style" w:ascii="Bookman Old Style" w:hAnsi="Bookman Old Style"/>
          <w:sz w:val="23"/>
          <w:szCs w:val="23"/>
        </w:rPr>
        <w:t>, from July 12, 2017 and which is an integral part of this report; such opinion points out that the consolidated financial statements reasonably show, in every relevant aspect, the consolidated financial position of Corimon C.A. and its Subsidiaries as of April 30, 2017, as well as its consolidated financial performance and consolidated cash flows for the year ended on April 30, 2017, in addition to specifying that such review was carried out pursuant to the Standards issued by the National Securities Superintendence (</w:t>
      </w:r>
      <w:r>
        <w:rPr>
          <w:rFonts w:cs="Bookman Old Style" w:ascii="Bookman Old Style" w:hAnsi="Bookman Old Style"/>
          <w:i/>
          <w:sz w:val="23"/>
          <w:szCs w:val="23"/>
        </w:rPr>
        <w:t>Superintendencia Nacional de Valores</w:t>
      </w:r>
      <w:r>
        <w:rPr>
          <w:rFonts w:cs="Bookman Old Style" w:ascii="Bookman Old Style" w:hAnsi="Bookman Old Style"/>
          <w:sz w:val="23"/>
          <w:szCs w:val="23"/>
        </w:rPr>
        <w:t xml:space="preserve">).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The accounting system implemented by Corimon C.A. and its Subsidiaries meets the requirements of the Commercial Code and takes into consideration the generally accepted accounting principles according to the opinion of the independent auditors </w:t>
      </w:r>
      <w:r>
        <w:rPr>
          <w:rFonts w:cs="Bookman Old Style" w:ascii="Bookman Old Style" w:hAnsi="Bookman Old Style"/>
          <w:i/>
          <w:sz w:val="23"/>
          <w:szCs w:val="23"/>
        </w:rPr>
        <w:t>Rodriguez, Velazquez &amp; Asociados</w:t>
      </w:r>
      <w:r>
        <w:rPr>
          <w:rFonts w:cs="Bookman Old Style" w:ascii="Bookman Old Style" w:hAnsi="Bookman Old Style"/>
          <w:sz w:val="23"/>
          <w:szCs w:val="23"/>
        </w:rPr>
        <w:t xml:space="preserve"> included in their report prepared as of April 30, 2017 and issued on July 12, 2017.</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For all relevant legal and professional purposes, we hereby notify that the accounting review and validation of the respective records and balances shall not be considered an independent audit of the consolidated financial statements.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The consolidated financial statements of Corimon, C.A. and its Subsidiaries were prepared pursuant to the Standards issued by the National Securities Superintendence and have been authorized by the Board of Directors on July 10, 2017.  However, the Shareholders’ Meeting could make any modification thereto.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The consolidated financial statements corresponding to these notes have been prepared pursuant to the requirements of the National Securities Superintendence and based on the following provisions on financial reporting issued by the National Securities Superintendence:</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Prrafodelista"/>
        <w:numPr>
          <w:ilvl w:val="0"/>
          <w:numId w:val="1"/>
        </w:numPr>
        <w:jc w:val="both"/>
        <w:rPr/>
      </w:pPr>
      <w:r>
        <w:rPr>
          <w:rFonts w:cs="Bookman Old Style" w:ascii="Bookman Old Style" w:hAnsi="Bookman Old Style"/>
          <w:sz w:val="23"/>
          <w:szCs w:val="23"/>
        </w:rPr>
        <w:t>Resolution N° 254 of December 12, 2008, issued by the National Securities Committee (currently referred to as National Securities Superintendence (SNV, for its initials in Spanish), which sets forth that companies with publicly listed shares under the terms of the Capital Markets Law (</w:t>
      </w:r>
      <w:r>
        <w:rPr>
          <w:rFonts w:cs="Bookman Old Style" w:ascii="Bookman Old Style" w:hAnsi="Bookman Old Style"/>
          <w:i/>
          <w:sz w:val="23"/>
          <w:szCs w:val="23"/>
        </w:rPr>
        <w:t>Ley de Mercado de Capitales</w:t>
      </w:r>
      <w:r>
        <w:rPr>
          <w:rFonts w:cs="Bookman Old Style" w:ascii="Bookman Old Style" w:hAnsi="Bookman Old Style"/>
          <w:sz w:val="23"/>
          <w:szCs w:val="23"/>
        </w:rPr>
        <w:t xml:space="preserve">) shall have the obligation of preparing their financial statements pursuant to the International Financial Reporting Standards (IFRS) as of the fiscal years beginning on January 1, 2011 or any other immediately following date, as the sole accounting presentation method.  </w:t>
      </w:r>
    </w:p>
    <w:p>
      <w:pPr>
        <w:pStyle w:val="Prrafodelista"/>
        <w:jc w:val="both"/>
        <w:rPr>
          <w:rFonts w:ascii="Bookman Old Style" w:hAnsi="Bookman Old Style" w:cs="Bookman Old Style"/>
          <w:sz w:val="23"/>
          <w:szCs w:val="23"/>
        </w:rPr>
      </w:pPr>
      <w:r>
        <w:rPr>
          <w:rFonts w:cs="Bookman Old Style" w:ascii="Bookman Old Style" w:hAnsi="Bookman Old Style"/>
          <w:sz w:val="23"/>
          <w:szCs w:val="23"/>
        </w:rPr>
      </w:r>
    </w:p>
    <w:p>
      <w:pPr>
        <w:pStyle w:val="Prrafodelista"/>
        <w:numPr>
          <w:ilvl w:val="0"/>
          <w:numId w:val="1"/>
        </w:numPr>
        <w:jc w:val="both"/>
        <w:rPr/>
      </w:pPr>
      <w:r>
        <w:rPr>
          <w:rFonts w:cs="Bookman Old Style" w:ascii="Bookman Old Style" w:hAnsi="Bookman Old Style"/>
          <w:sz w:val="23"/>
          <w:szCs w:val="23"/>
        </w:rPr>
        <w:t>Official Communication N° 0744 of July 27, 2016, according to which, as of January 1, 2016, financial statements must be adjusted for inflation purposes based on the last index published by the Central Bank of Venezuela (BCV, for its initials in Spanish).</w:t>
      </w:r>
    </w:p>
    <w:p>
      <w:pPr>
        <w:pStyle w:val="Prrafodelista"/>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jc w:val="both"/>
        <w:rPr/>
      </w:pPr>
      <w:r>
        <w:rPr>
          <w:rFonts w:cs="Bookman Old Style" w:ascii="Bookman Old Style" w:hAnsi="Bookman Old Style"/>
          <w:sz w:val="23"/>
          <w:szCs w:val="23"/>
        </w:rPr>
        <w:t xml:space="preserve">As of the date of issue of the consolidated financial statements, the National Consumer Price Index (NCPI) issued by the BCV and corresponding to the months comprised between May 1, 2016 and April 30, 2017 was not available.  Taking into consideration that according to the abovementioned Official Communication N° 0744 and the fact that such communication was not effective as of the date of preparation of the consolidated financial statements as of April 30, 2016, the figures shown in the consolidated financial statements have been adjusted for inflation purposes based on the last estimated National Consumer Price Index corresponding to April 2016, based on which the consolidated financial statements as of April 30, 2016 were issue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The consolidated financial statements for the year ended on April 30, 2017 have been prepared as described hereinabove, which qualifies as a financial reporting standard of compliance, and were authorized for issuance by the Board of Directors on July 10, 2017.  However, the Shareholders’ Meeting may make any modification to such consolidated financial statements.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The consolidated financial statements have been prepared at historical costs adjusted for inflation purposes with the exception of the following items, which have been estimated implementing an alternative basis as of the date of the consolidated balance sheet: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u w:val="single"/>
        </w:rPr>
        <w:t>Item</w:t>
        <w:tab/>
        <w:tab/>
        <w:tab/>
        <w:tab/>
        <w:tab/>
        <w:tab/>
        <w:tab/>
        <w:tab/>
        <w:t>Calculation basis</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Financial assets available for sale</w:t>
        <w:tab/>
        <w:tab/>
        <w:tab/>
        <w:t>Reasonable value</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Properties, plant and equipment</w:t>
        <w:tab/>
        <w:tab/>
        <w:tab/>
        <w:t>Reasonable value</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Investment properties</w:t>
        <w:tab/>
        <w:tab/>
        <w:tab/>
        <w:tab/>
        <w:tab/>
        <w:t>Reasonable value</w:t>
      </w:r>
    </w:p>
    <w:p>
      <w:pPr>
        <w:pStyle w:val="Normal"/>
        <w:jc w:val="both"/>
        <w:rPr/>
      </w:pPr>
      <w:r>
        <w:rPr>
          <w:rFonts w:cs="Bookman Old Style" w:ascii="Bookman Old Style" w:hAnsi="Bookman Old Style"/>
          <w:sz w:val="23"/>
          <w:szCs w:val="23"/>
        </w:rPr>
        <w:t>Liabilities for defined benefits</w:t>
        <w:tab/>
        <w:tab/>
        <w:tab/>
        <w:tab/>
        <w:t>Reasonable value</w:t>
      </w:r>
    </w:p>
    <w:p>
      <w:pPr>
        <w:pStyle w:val="Normal"/>
        <w:ind w:left="5040" w:firstLine="720"/>
        <w:jc w:val="both"/>
        <w:rPr>
          <w:rFonts w:ascii="Bookman Old Style" w:hAnsi="Bookman Old Style" w:cs="Bookman Old Style"/>
          <w:sz w:val="23"/>
          <w:szCs w:val="23"/>
        </w:rPr>
      </w:pPr>
      <w:r>
        <w:rPr>
          <w:rFonts w:cs="Bookman Old Style" w:ascii="Bookman Old Style" w:hAnsi="Bookman Old Style"/>
          <w:sz w:val="23"/>
          <w:szCs w:val="23"/>
          <w:highlight w:val="yellow"/>
        </w:rPr>
        <w:t>Limited</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The Company’s consolidated financial statements and their notes are shown in constant bolívares, which is the current measurement unit.  The management of the Company has decided that the bolivar (Bs.) represents its functional currency pursuant to the provisions of International Accounting Standard N° 21 (IAS 21) “The Effects of Changes in Currency Exchange Rates”.  For purposes of defining its functional currency, they considered that the main economic environment of the operations performed by the Company is the local market and that its cash flows are generated and settled in bolívares; additionally, its revenues, costs and expenses are mainly denominated in bolívares.  Consequently, operations in currencies other than the bolivar are deemed made in foreign currency.  All information is shown in thousands of bolívares (MBs) and has been rounded up to the nearest unit unless otherwise specifie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The accounting records of the Company are kept in bolívares at nominal values.  The annual accounts have been prepared based on the accounting records kept by the Company, adjusting them for inflation purposes since IAS 29, “Financial Reporting in Hyperinflationary Economies”, sets forth that the financial statements of a company which functional currency is that of a hyperinflationary economy must be presented in terms of the measurement unit applicable as of the date of reporting.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The Company restated its consolidated financial statements in terms of current bolívares as of April 30, 2017, using the Consumer Price Index (CPI) for the metropolitan area of Caracas up to December 31, 2007 and the NCPI as of January 2008, indexes which are both published by the BCV.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The NCPI used for preparing the consolidated financial statements in constant bolívares are specified below: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tab/>
        <w:tab/>
        <w:tab/>
        <w:tab/>
        <w:tab/>
        <w:tab/>
      </w:r>
      <w:r>
        <w:rPr>
          <w:rFonts w:cs="Bookman Old Style" w:ascii="Bookman Old Style" w:hAnsi="Bookman Old Style"/>
          <w:sz w:val="23"/>
          <w:szCs w:val="23"/>
          <w:u w:val="single"/>
        </w:rPr>
        <w:t>Accrued index</w:t>
        <w:tab/>
        <w:t>V</w:t>
      </w:r>
      <w:r>
        <w:rPr>
          <w:rFonts w:cs="Bookman Old Style" w:ascii="Bookman Old Style" w:hAnsi="Bookman Old Style"/>
          <w:sz w:val="23"/>
          <w:szCs w:val="23"/>
          <w:highlight w:val="yellow"/>
          <w:u w:val="single"/>
        </w:rPr>
        <w:t>ariatio</w:t>
      </w:r>
      <w:r>
        <w:rPr>
          <w:rFonts w:cs="Bookman Old Style" w:ascii="Bookman Old Style" w:hAnsi="Bookman Old Style"/>
          <w:sz w:val="23"/>
          <w:szCs w:val="23"/>
          <w:u w:val="single"/>
        </w:rPr>
        <w:t>n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NCPI as of April 30, 2016 (estimated)</w:t>
        <w:tab/>
        <w:tab/>
        <w:tab/>
        <w:t>3,507.22</w:t>
        <w:tab/>
        <w:tab/>
        <w:t>-</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NCPI as of April 30, 2017 (estimated)</w:t>
        <w:tab/>
        <w:tab/>
        <w:tab/>
        <w:t>3,507.22</w:t>
        <w:tab/>
        <w:tab/>
        <w:t>243.71</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NCPI as of April 30, 2015 (estimated)    </w:t>
        <w:tab/>
        <w:tab/>
        <w:t>1,020.40</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he Company’s shares are listed in the Caracas Stock Exchange (</w:t>
      </w:r>
      <w:r>
        <w:rPr>
          <w:rFonts w:cs="Bookman Old Style" w:ascii="Bookman Old Style" w:hAnsi="Bookman Old Style"/>
          <w:i/>
          <w:sz w:val="23"/>
          <w:szCs w:val="23"/>
        </w:rPr>
        <w:t>Bolsa de Valores de Caracas</w:t>
      </w:r>
      <w:r>
        <w:rPr>
          <w:rFonts w:cs="Bookman Old Style" w:ascii="Bookman Old Style" w:hAnsi="Bookman Old Style"/>
          <w:sz w:val="23"/>
          <w:szCs w:val="23"/>
        </w:rPr>
        <w:t>) and it issues unsecured obligations to the bearer non-convertible into shares, being therefore subject to the regulations of the National Securities Superintendence and the Securities Market Law (</w:t>
      </w:r>
      <w:r>
        <w:rPr>
          <w:rFonts w:cs="Bookman Old Style" w:ascii="Bookman Old Style" w:hAnsi="Bookman Old Style"/>
          <w:i/>
          <w:sz w:val="23"/>
          <w:szCs w:val="23"/>
        </w:rPr>
        <w:t>Ley de Mercado de Valores</w:t>
      </w:r>
      <w:r>
        <w:rPr>
          <w:rFonts w:cs="Bookman Old Style" w:ascii="Bookman Old Style" w:hAnsi="Bookman Old Style"/>
          <w:sz w:val="23"/>
          <w:szCs w:val="23"/>
        </w:rPr>
        <w:t xml:space="preserve">).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The analysis of the administrative management was carried out according to the analysis criteria for the evaluation of administrative science duties, having complied the administrators of the Company and its Subsidiaries with the duties provided for in the articles of incorporation – bylaws, applicable laws and other internal regulations of Corimon, C.A. and its Subsidiaries; therefore, we recommend the approval of the administrative management.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We hereby certify that, during the period covered by this report, we have received no claims whatsoever by the shareholders of the Company and its Subsidiaries.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During the period ended on April 30, 2017, the following Shareholders’ Meeting was hel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tab/>
      </w:r>
      <w:r>
        <w:rPr>
          <w:rFonts w:cs="Bookman Old Style" w:ascii="Bookman Old Style" w:hAnsi="Bookman Old Style"/>
          <w:sz w:val="23"/>
          <w:szCs w:val="23"/>
          <w:u w:val="single"/>
        </w:rPr>
        <w:t>Type of Meeting</w:t>
        <w:tab/>
        <w:t>No.</w:t>
        <w:tab/>
        <w:tab/>
        <w:tab/>
        <w:t xml:space="preserve">Date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ab/>
        <w:tab/>
        <w:t>Regular</w:t>
        <w:tab/>
        <w:tab/>
        <w:t>None</w:t>
        <w:tab/>
        <w:tab/>
        <w:t>07/29/2016</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Regarding the Minutes of such Shareholders’ Meeting, we observe as follows: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Regular Shareholders’ Meeting of July 29, 2016.  Agenda: </w:t>
      </w:r>
      <w:r>
        <w:rPr>
          <w:rFonts w:cs="Bookman Old Style" w:ascii="Bookman Old Style" w:hAnsi="Bookman Old Style"/>
          <w:sz w:val="23"/>
          <w:szCs w:val="23"/>
          <w:u w:val="single"/>
        </w:rPr>
        <w:t>First Item</w:t>
      </w:r>
      <w:r>
        <w:rPr>
          <w:rFonts w:cs="Bookman Old Style" w:ascii="Bookman Old Style" w:hAnsi="Bookman Old Style"/>
          <w:sz w:val="23"/>
          <w:szCs w:val="23"/>
        </w:rPr>
        <w:t xml:space="preserve">: To approve or disapprove the Company’s financial statements corresponding to the period ended on April 30, 2017, upon reviewing the respective report submitted by the Statutory Auditors as well as the report of the Board of Directors; </w:t>
      </w:r>
      <w:r>
        <w:rPr>
          <w:rFonts w:cs="Bookman Old Style" w:ascii="Bookman Old Style" w:hAnsi="Bookman Old Style"/>
          <w:sz w:val="23"/>
          <w:szCs w:val="23"/>
          <w:u w:val="single"/>
        </w:rPr>
        <w:t>Second Item</w:t>
      </w:r>
      <w:r>
        <w:rPr>
          <w:rFonts w:cs="Bookman Old Style" w:ascii="Bookman Old Style" w:hAnsi="Bookman Old Style"/>
          <w:sz w:val="23"/>
          <w:szCs w:val="23"/>
        </w:rPr>
        <w:t xml:space="preserve">: To take into consideration and resolve upon the project submitted by the Board of Directors for the payment of a special dividend charged to the account of Retained Earnings; </w:t>
      </w:r>
      <w:r>
        <w:rPr>
          <w:rFonts w:cs="Bookman Old Style" w:ascii="Bookman Old Style" w:hAnsi="Bookman Old Style"/>
          <w:sz w:val="23"/>
          <w:szCs w:val="23"/>
          <w:u w:val="single"/>
        </w:rPr>
        <w:t>Third Item</w:t>
      </w:r>
      <w:r>
        <w:rPr>
          <w:rFonts w:cs="Bookman Old Style" w:ascii="Bookman Old Style" w:hAnsi="Bookman Old Style"/>
          <w:sz w:val="23"/>
          <w:szCs w:val="23"/>
        </w:rPr>
        <w:t xml:space="preserve">: To take into consideration and resolve upon the appointment of both Main and Alternate Statutory Auditors and set their remuneration, as well as the appointment and approval of a firm of independent public accountants.  All items of the agenda were unanimously approved.  We did not attend the Meeting.  </w:t>
      </w:r>
    </w:p>
    <w:p>
      <w:pPr>
        <w:pStyle w:val="Normal"/>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ab/>
        <w:t xml:space="preserve">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In our opinion, based on our review and the work performed by independent auditors </w:t>
      </w:r>
      <w:r>
        <w:rPr>
          <w:rFonts w:cs="Bookman Old Style" w:ascii="Bookman Old Style" w:hAnsi="Bookman Old Style"/>
          <w:i/>
          <w:sz w:val="23"/>
          <w:szCs w:val="23"/>
        </w:rPr>
        <w:t>Rodriguez, Velazquez &amp; Asociados</w:t>
      </w:r>
      <w:r>
        <w:rPr>
          <w:rFonts w:cs="Bookman Old Style" w:ascii="Bookman Old Style" w:hAnsi="Bookman Old Style"/>
          <w:sz w:val="23"/>
          <w:szCs w:val="23"/>
        </w:rPr>
        <w:t xml:space="preserve">, the financial statements and their notes, expressed in thousands of constant bolívares, reasonably show the consolidated financial position of Corimon, C.A. and its Subsidiaries as of April 30, 2017, as well as the consolidated income statement and other integral results, changes in equity and cash flow statements for the period ended on such date, expressed in thousands of constant bolívares as of April 30, 2017, pursuant to the Standards issued by the National Securities Superintendence; therefore, we hereby submit them to the consideration of the Regular Shareholders’ Meeting for approval thereof.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xml:space="preserve">Notwithstanding our opinion, we must point out that the Company and its Subsidiaries have net liabilities in foreign currency as of April 30, 2017 which include liabilities for the amounts of USD 4,505,445 and EUR 893,823, registered before the Foreign Trade Center (CENCOEX, for its initials in Spanish) and pending approval since more than one year ago.  The Company and its Subsidiaries analyzed the legal mechanisms in force for the payment of balances in foreign currency as of the date of the consolidated financial statements and concluded that the complementary floating exchange market rate (DICOM, for its initials in Spanish), which equals Bs. 709.72 per US$ 1 and Bs. 757.38 per EUR 1, represents its best estimate on the expectation of the future flows in bolívares that, as of the date of the consolidated financial statements, should be paid for purposes of extinguishing such obligations, and, therefore, the Company and its Subsidiaries applied such rate for purposes of estimating such liabilities as of April 30, 2017.  The final result on the acquisition of foreign currency for paying off such obligations at the abovementioned exchange rate may not be currently established and, consequently, the consolidated financial statements as of April 30, 2017 and for the year then ended do not show any effect whatsoever which may derive from the resolution of this uncertainty.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Notwithstanding our opinion, we must point out that, pursuant to Resolution N° 40 of November 11, 2016 issued by the Board of Directors of the Federation of Public Accountant Associations (</w:t>
      </w:r>
      <w:r>
        <w:rPr>
          <w:rFonts w:cs="Bookman Old Style" w:ascii="Bookman Old Style" w:hAnsi="Bookman Old Style"/>
          <w:i/>
          <w:sz w:val="23"/>
          <w:szCs w:val="23"/>
        </w:rPr>
        <w:t>Federación de Colegios de Contadores Públicos</w:t>
      </w:r>
      <w:r>
        <w:rPr>
          <w:rFonts w:cs="Bookman Old Style" w:ascii="Bookman Old Style" w:hAnsi="Bookman Old Style"/>
          <w:sz w:val="23"/>
          <w:szCs w:val="23"/>
        </w:rPr>
        <w:t xml:space="preserve">) of the Bolivarian Republic of Venezuela, the application of the International Auditing Standards of 2015 in Spanish has been deferred to December 15, 2017, therefore, the International Auditing Standards applicable in Venezuela to which we make reference in the section “Responsibility of the Independent Public Accountants” correspond to those included in the 2014 Edition of the Handbook of International Quality Control, Auditing, Review, Other Assurance and Related Services Pronouncements issued by the International Federation of Accountants (IFAC).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Sincerely,</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ab/>
        <w:tab/>
        <w:tab/>
        <w:tab/>
        <w:tab/>
        <w:tab/>
        <w:tab/>
        <w:tab/>
        <w:t>[</w:t>
      </w:r>
      <w:r>
        <w:rPr>
          <w:rFonts w:cs="Bookman Old Style" w:ascii="Bookman Old Style" w:hAnsi="Bookman Old Style"/>
          <w:i/>
          <w:sz w:val="23"/>
          <w:szCs w:val="23"/>
        </w:rPr>
        <w:t>Illegible signature</w:t>
      </w:r>
      <w:r>
        <w:rPr>
          <w:rFonts w:cs="Bookman Old Style" w:ascii="Bookman Old Style" w:hAnsi="Bookman Old Style"/>
          <w:sz w:val="23"/>
          <w:szCs w:val="23"/>
        </w:rPr>
        <w:t>]</w:t>
      </w:r>
    </w:p>
    <w:p>
      <w:pPr>
        <w:pStyle w:val="Normal"/>
        <w:rPr>
          <w:rFonts w:ascii="Bookman Old Style" w:hAnsi="Bookman Old Style" w:cs="Bookman Old Style"/>
          <w:sz w:val="23"/>
          <w:szCs w:val="23"/>
        </w:rPr>
      </w:pPr>
      <w:r>
        <w:rPr>
          <w:rFonts w:cs="Bookman Old Style" w:ascii="Bookman Old Style" w:hAnsi="Bookman Old Style"/>
          <w:sz w:val="23"/>
          <w:szCs w:val="23"/>
        </w:rPr>
        <w:tab/>
        <w:tab/>
        <w:t>Jorge Gómez C.</w:t>
        <w:tab/>
        <w:tab/>
        <w:tab/>
        <w:tab/>
        <w:t>Henry A. Peñaloza R.</w:t>
      </w:r>
    </w:p>
    <w:p>
      <w:pPr>
        <w:pStyle w:val="Normal"/>
        <w:rPr>
          <w:rFonts w:ascii="Bookman Old Style" w:hAnsi="Bookman Old Style" w:cs="Bookman Old Style"/>
          <w:sz w:val="23"/>
          <w:szCs w:val="23"/>
        </w:rPr>
      </w:pPr>
      <w:r>
        <w:rPr>
          <w:rFonts w:cs="Bookman Old Style" w:ascii="Bookman Old Style" w:hAnsi="Bookman Old Style"/>
          <w:sz w:val="23"/>
          <w:szCs w:val="23"/>
        </w:rPr>
        <w:tab/>
        <w:tab/>
        <w:t>Statutory Auditor</w:t>
        <w:tab/>
        <w:tab/>
        <w:tab/>
        <w:tab/>
        <w:t>Statutory Auditor</w:t>
      </w:r>
    </w:p>
    <w:p>
      <w:pPr>
        <w:pStyle w:val="Normal"/>
        <w:rPr>
          <w:rFonts w:ascii="Bookman Old Style" w:hAnsi="Bookman Old Style" w:cs="Bookman Old Style"/>
          <w:sz w:val="23"/>
          <w:szCs w:val="23"/>
        </w:rPr>
      </w:pPr>
      <w:r>
        <w:rPr>
          <w:rFonts w:cs="Bookman Old Style" w:ascii="Bookman Old Style" w:hAnsi="Bookman Old Style"/>
          <w:sz w:val="23"/>
          <w:szCs w:val="23"/>
        </w:rPr>
        <w:tab/>
        <w:tab/>
        <w:t>CPA N° 10.951</w:t>
        <w:tab/>
        <w:tab/>
        <w:tab/>
        <w:tab/>
        <w:t>CPA N° 20339</w:t>
        <w:tab/>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01" w:hanging="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56:00Z</dcterms:created>
  <dc:creator/>
  <dc:description/>
  <cp:keywords/>
  <dc:language>en-US</dc:language>
  <cp:lastModifiedBy>Usuario</cp:lastModifiedBy>
  <dcterms:modified xsi:type="dcterms:W3CDTF">2017-08-18T20:56:00Z</dcterms:modified>
  <cp:revision>2</cp:revision>
  <dc:subject/>
  <dc:title/>
</cp:coreProperties>
</file>